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123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орного Сергея Анатольевича,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5.2024 года в 10 час. 00 мин. на 145 км реки Иртыш Ханты-Мансийского района ХМАО-Югры, Нагорный, осуществлял незаконный вылов водных биологических ресурсов запрещенным орудием лова – сеть ставная из лески ячея 60 мм длина 15 метров, чем нарушил п. 35.1, 35.1.1, 35.1.3, 36.5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агорный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горного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8.05.2024 № НО № 163583 Х01-131/2024-04, протоколом изъятия сети от 28.05.2024г., план-схемой места совершения правонарушения от 28.05.2024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горного Сергея Анатол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15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горного Сергея Анатол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15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10382408181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